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Pine Grove</w:t>
                            </w:r>
                          </w:p>
                          <w:p>
                            <w:pPr>
                              <w:pStyle w:val="Address"/>
                              <w:ind w:left="576" w:hanging="0"/>
                              <w:rPr>
                                <w:rFonts w:ascii="Arial" w:hAnsi="Arial" w:cs="Arial"/>
                                <w:szCs w:val="24"/>
                              </w:rPr>
                            </w:pPr>
                            <w:r>
                              <w:rPr>
                                <w:rFonts w:cs="Arial" w:ascii="Arial" w:hAnsi="Arial"/>
                                <w:szCs w:val="24"/>
                              </w:rPr>
                              <w:t>crowborough</w:t>
                            </w:r>
                          </w:p>
                          <w:p>
                            <w:pPr>
                              <w:pStyle w:val="Normal"/>
                              <w:ind w:firstLine="576"/>
                              <w:rPr>
                                <w:rFonts w:ascii="Arial" w:hAnsi="Arial" w:cs="Arial"/>
                                <w:sz w:val="22"/>
                                <w:szCs w:val="22"/>
                              </w:rPr>
                            </w:pPr>
                            <w:r>
                              <w:rPr>
                                <w:rFonts w:cs="Arial" w:ascii="Arial" w:hAnsi="Arial"/>
                                <w:caps/>
                                <w:szCs w:val="24"/>
                              </w:rPr>
                              <w:t xml:space="preserve">tn6 1dh  </w:t>
                            </w:r>
                            <w:r>
                              <w:rPr>
                                <w:rFonts w:cs="Arial" w:ascii="Arial" w:hAnsi="Arial"/>
                                <w:sz w:val="22"/>
                                <w:szCs w:val="22"/>
                              </w:rPr>
                              <w:t xml:space="preserve"> Fao Mr D Whibley</w:t>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Pine Grove</w:t>
                      </w:r>
                    </w:p>
                    <w:p>
                      <w:pPr>
                        <w:pStyle w:val="Address"/>
                        <w:ind w:left="576" w:hanging="0"/>
                        <w:rPr>
                          <w:rFonts w:ascii="Arial" w:hAnsi="Arial" w:cs="Arial"/>
                          <w:szCs w:val="24"/>
                        </w:rPr>
                      </w:pPr>
                      <w:r>
                        <w:rPr>
                          <w:rFonts w:cs="Arial" w:ascii="Arial" w:hAnsi="Arial"/>
                          <w:szCs w:val="24"/>
                        </w:rPr>
                        <w:t>crowborough</w:t>
                      </w:r>
                    </w:p>
                    <w:p>
                      <w:pPr>
                        <w:pStyle w:val="Normal"/>
                        <w:ind w:firstLine="576"/>
                        <w:rPr>
                          <w:rFonts w:ascii="Arial" w:hAnsi="Arial" w:cs="Arial"/>
                          <w:sz w:val="22"/>
                          <w:szCs w:val="22"/>
                        </w:rPr>
                      </w:pPr>
                      <w:r>
                        <w:rPr>
                          <w:rFonts w:cs="Arial" w:ascii="Arial" w:hAnsi="Arial"/>
                          <w:caps/>
                          <w:szCs w:val="24"/>
                        </w:rPr>
                        <w:t xml:space="preserve">tn6 1dh  </w:t>
                      </w:r>
                      <w:r>
                        <w:rPr>
                          <w:rFonts w:cs="Arial" w:ascii="Arial" w:hAnsi="Arial"/>
                          <w:sz w:val="22"/>
                          <w:szCs w:val="22"/>
                        </w:rPr>
                        <w:t xml:space="preserve"> Fao Mr D Whibley</w:t>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3"/>
          <w:szCs w:val="23"/>
        </w:rPr>
        <w:tab/>
        <w:tab/>
        <w:t>24 July 2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580/CM</w:t>
        <w:tab/>
        <w:t>WD/09/6011</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WD/580/CM - Retrospective application for the regularisation of the site boundaries and incorporation of wood-yard together with proposed relocation of car parking area for staff.Cophall Wood Waste Transfer Station, Hailsham Road, Polegate.  (Within land edged red on applicants plan no. 010679/02c)</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4 July 2009 authorising the carrying out of the above development.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 xml:space="preserve">010679/02c Planning Layout, 010679/03a Existing Layout, PJP/01 Root Protection Zones, PJP/02 Area for Additional Planting, Tree Report , 01/GC Buffer Zone northern aspect, 02/GC Buffer Zone southern aspect, 01/GC Fencing Plan, 02/GC Fencing Plan, 03/GC Fencing Plan, Tree Maintenance Sch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 xml:space="preserve">L Stringer - Highway Authority </w:t>
      </w:r>
    </w:p>
    <w:p>
      <w:pPr>
        <w:pStyle w:val="Normal"/>
        <w:jc w:val="both"/>
        <w:rPr>
          <w:rFonts w:ascii="Arial" w:hAnsi="Arial" w:cs="Arial"/>
          <w:sz w:val="20"/>
        </w:rPr>
      </w:pPr>
      <w:r>
        <w:rPr>
          <w:rFonts w:cs="Arial" w:ascii="Arial" w:hAnsi="Arial"/>
          <w:sz w:val="20"/>
        </w:rPr>
        <w:tab/>
        <w:tab/>
        <w:t>Planning Liaison Officer - Environment Agency – for Information</w:t>
      </w:r>
    </w:p>
    <w:p>
      <w:pPr>
        <w:pStyle w:val="Normal"/>
        <w:jc w:val="both"/>
        <w:rPr/>
      </w:pPr>
      <w:r>
        <w:rPr>
          <w:rFonts w:cs="Arial" w:ascii="Arial" w:hAnsi="Arial"/>
          <w:sz w:val="20"/>
        </w:rPr>
        <w:tab/>
        <w:tab/>
        <w:t>M Pickup, Town &amp; Country Planning Solutions - Agent</w:t>
        <w:tab/>
        <w:tab/>
        <w:t xml:space="preserve"> </w:t>
      </w:r>
    </w:p>
    <w:p>
      <w:pPr>
        <w:pStyle w:val="Normal"/>
        <w:jc w:val="both"/>
        <w:rPr>
          <w:rFonts w:ascii="Arial" w:hAnsi="Arial" w:cs="Arial"/>
          <w:sz w:val="16"/>
          <w:szCs w:val="16"/>
        </w:rPr>
      </w:pPr>
      <w:r>
        <w:rPr>
          <w:rFonts w:cs="Arial" w:ascii="Arial" w:hAnsi="Arial"/>
          <w:sz w:val="20"/>
        </w:rPr>
        <w:tab/>
        <w:tab/>
        <w:t>B Humphrey – Wealden District Council for Statutory Planning Register</w:t>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24"/>
        </w:rPr>
      </w:pPr>
      <w:r>
        <w:rPr>
          <w:rFonts w:cs="Arial" w:ascii="Arial" w:hAnsi="Arial"/>
          <w:b/>
          <w:spacing w:val="-2"/>
          <w:sz w:val="16"/>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EAST SUSSEX COUNTY COUNCIL</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TOWN AND COUNTRY PLANNING ACT, 1990</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rPr>
          <w:rFonts w:ascii="Arial" w:hAnsi="Arial" w:cs="Arial"/>
          <w:spacing w:val="-2"/>
          <w:szCs w:val="24"/>
        </w:rPr>
      </w:pPr>
      <w:r>
        <w:rPr>
          <w:rFonts w:cs="Arial" w:ascii="Arial" w:hAnsi="Arial"/>
          <w:b/>
          <w:spacing w:val="-2"/>
          <w:szCs w:val="24"/>
        </w:rPr>
        <w:t>TOWN AND COUNTRY PLANNING (GENERAL DEVELOPMENT PROCEDURE) ORDER 1995</w:t>
      </w:r>
    </w:p>
    <w:p>
      <w:pPr>
        <w:pStyle w:val="Normal"/>
        <w:suppressAutoHyphens w:val="true"/>
        <w:jc w:val="both"/>
        <w:rPr>
          <w:rFonts w:ascii="Arial" w:hAnsi="Arial" w:cs="Arial"/>
          <w:spacing w:val="-2"/>
          <w:szCs w:val="24"/>
        </w:rPr>
      </w:pPr>
      <w:r>
        <w:rPr>
          <w:rFonts w:cs="Arial" w:ascii="Arial" w:hAnsi="Arial"/>
          <w:spacing w:val="-2"/>
          <w:szCs w:val="24"/>
        </w:rPr>
        <w:t>____________________________________________________________________</w:t>
      </w:r>
    </w:p>
    <w:p>
      <w:pPr>
        <w:pStyle w:val="Normal"/>
        <w:suppressAutoHyphens w:val="true"/>
        <w:jc w:val="both"/>
        <w:rPr>
          <w:rFonts w:ascii="Arial" w:hAnsi="Arial" w:cs="Arial"/>
          <w:spacing w:val="-2"/>
          <w:szCs w:val="24"/>
        </w:rPr>
      </w:pPr>
      <w:r>
        <w:rPr>
          <w:rFonts w:cs="Arial" w:ascii="Arial" w:hAnsi="Arial"/>
          <w:spacing w:val="-2"/>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 Pickup</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WD/580/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Town &amp; Country Planning Solution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andhills Farm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odle Street Gree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27 4QU</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District Ref. No.:-WD/09/6011</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 xml:space="preserve">In pursuance of the powers delegated to me by the Governance Committee on behalf of the County Council on 30 January 2003 I hereby GRANT PLANNING PERMISSION for retrospective application for the regularisation of the site boundaries and incorporation of wood-yard together with proposed relocation of car parking area for staff. Cophall Wood Waste Transfer Station, Hailsham Road, Polegate. in accordance with your application validated by the East Sussex County Council on 23 April 2009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w:t>
        <w:tab/>
        <w:t>The application site area, as illustrated by a red dashed line on approved plan no. 010679/02c (Planning Layout), shall not be operated separately to the Cophall Wood Waste Transfer Station previously approved by the County Council on 1st April 2005 under planning permission reference WD/427/CM and conditions 4, 5, 7, 8, 9, 11 and 12 of that permission, or any subsequent permitted variation, will apply.</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For the avoidance of doubt and to ensure there is no unacceptable cumulative effect, in the interests of protecting the environment and residential amenity, and to accord with Policy WLP35 (a) of the East Sussex and Brighton &amp; Hove Waste Local Plan 2006.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w:t>
        <w:tab/>
        <w:t>Within 3 months of the date of this permission, new fencing shall be erected on the southern, western, north-western and northern boundaries of the waste processing and storage area, as indicated on the approved Fencing Plan 01/GC. The design of the fencing shall be as indicated on the approved Fencing Plan 02/GC or as otherwise approved in writing by the Director of Transport &amp; Environment. The new fencing shall be erected outside the Root Protection Zones of any trees, as illustrated on approved Drawing No PJP/01, and in accordance with British Standard 5837 (Trees in Relation to Construction). The fencing shall be retained thereafter in accordance with the approved details unless the Director of Transport &amp; Environment gives written approval to a variatio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protecting the locality including the ancient woodland around the site from dust and wind-blown waste materials, in accordance with Policy WLP35 (c and e) of the East Sussex and Brighton &amp; Hove Waste Local Plan 2006 and Policy NRM7 (i) of the South East Plan 2009.</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3.</w:t>
        <w:tab/>
        <w:t>There shall be no processing or storage of waste or any other items or materials or any other development or process including vehicular parking or access within the Root Protection Area of any trees, as defined by British Standard 5837 (Trees in Relation to Constructio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protecting the locality including the ancient woodland around the site from dust and wind-blown waste materials, in accordance with Policy WLP35 (c and e) of the East Sussex and Brighton &amp; Hove Waste Local Plan 2006 and Policy NRM7 (i) of the South East Plan 2009.</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4.</w:t>
        <w:tab/>
        <w:t xml:space="preserve">The woodland between the eastern boundary of the waste transfer station and the A22 Hailsham Road, and the woodland between the `Existing Track` and the A22 Hailsham Road as outlined by a blue dashed line on approved plan no. 010679/02c (Planning Layout), shall be retained at at least the widths illustrated on approved drawings `Transfer Station A22 Buffer Zone` 01/GC and 02/GC.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preserve the woodland tree screen in the interest of visual amenity and to accord with Policy WLP35 (a)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5.</w:t>
        <w:tab/>
        <w:t>The Tree Maintenance Scheme, as date-stamped by the County Council on 13 July 2009, shall be fully implemented as detail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preserve the woodland trees around the site in the interests of visual amenity and the environment, in accordance with Policy WLP35 (a and e) of the East Sussex and Brighton &amp; Hove Waste Local Plan 2006 and Policy NRM7 (i) of the South East Plan 2009.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6.</w:t>
        <w:tab/>
        <w:t>The operational noise levels emitted from the site, measured as LAeq 1 hour (freefield) at the western boundary of 4 Nightingale Villas and in accordance with British Standard 4142:1997, shall be at least 5dB below the background LA90 valu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afeguard the residential amenities of the occupiers of properties in the vicinity of the site in accordance with Policy WLP35 (b)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APPROVED PLAN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010679/02c Planning Layout, 010679/03a Existing Layout, PJP/01 Root Protection Zones, PJP/02 Area for Additional Planting, Tree Report , 01/GC Buffer Zone northern aspect, 02/GC Buffer Zone southern aspect, 01/GC Fencing Plan, 02/GC Fencing Plan, 03/GC Fencing Plan, Tree Maintenance Scheme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he policies relevant to this decision are:</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South East Plan 2009: Policies: NRM7 (i) (Woodlands), W5 (Targets for Diversion from Landfill), W6 (Recycling and Compo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and Brighton &amp; Hove Waste Local Plan 2006: Policies: WLP1 (The Plan’s Strategy), WLP6 (c) (Expansions or Alterations to Existing Facilities), WLP35 (a, b, c, e) (General Amenity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alden Local Plan 1998: Policies: GD2 (Development Boundary), EN13 (Ancient Semi-Natural Woodland).</w:t>
      </w:r>
    </w:p>
    <w:p>
      <w:pPr>
        <w:pStyle w:val="Normal"/>
        <w:jc w:val="both"/>
        <w:rPr>
          <w:rFonts w:ascii="Arial" w:hAnsi="Arial" w:cs="Arial"/>
        </w:rPr>
      </w:pPr>
      <w:r>
        <w:rPr>
          <w:rFonts w:cs="Arial" w:ascii="Arial" w:hAnsi="Arial"/>
        </w:rPr>
      </w:r>
    </w:p>
    <w:p>
      <w:pPr>
        <w:pStyle w:val="Normal"/>
        <w:jc w:val="both"/>
        <w:rPr/>
      </w:pPr>
      <w:r>
        <w:rPr>
          <w:rFonts w:cs="Arial" w:ascii="Arial" w:hAnsi="Arial"/>
        </w:rPr>
        <w:t>Non-Statutory Wealden Local Plan 2005: Policies GD2 (Development Boundaries), NE16 (Ancient Woodland).</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Reasons for Approval</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bCs/>
        </w:rPr>
      </w:pPr>
      <w:r>
        <w:rPr>
          <w:rFonts w:cs="Arial" w:ascii="Arial" w:hAnsi="Arial"/>
          <w:bCs/>
        </w:rPr>
        <w:t>Permission is sought retrospectively for alterations in the approved site boundaries. The amended boundaries incorporate an area that has physically formed part of the site and has been used for related activities for many years, along with an area to the north to form a new car-parking area, and minor alterations to other boundaries. The development does not appear to have resulted in any significant effect on the surrounding environment including the ancient woodland, and this would be further controlled by the recommended conditions. The alterations have been shown to be reasonably necessary for the operation of the waste transfer station, which represents an important waste management facility in the county, supporting an increase in recycling rates. There should be no adverse effect in amenit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proposal complies with Policies: NRM7 (i), W5 and W6 of the South East Plan 2009, Policies WLP1, WLP6 (c ) and WLP35 (a, b, c, e) of the East Sussex and Brighton &amp; Hove Waste Local Plan 2006, Policies GD2 and EN13 of the Wealden Local Plan 1998, and Policies GD2 and NE16 of the Non-Statutory Wealden Local Plan 20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 xml:space="preserve">All enquiries should be addressed to:  </w:t>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szCs w:val="24"/>
        </w:rPr>
        <w:t>Director of Transport and Environment,</w:t>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Transport &amp; Environment Department,</w:t>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szCs w:val="24"/>
        </w:rPr>
        <w:t>County Hall, St Anne's Crescent,</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t>Lewes, East Sussex BN7 1UE.</w:t>
        <w:tab/>
        <w:t>Date: 24 July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L Stringer - Highway Authority</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Planning Liaison Officer - Environment Agency - for inform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r>
      <w:r>
        <w:rPr>
          <w:rFonts w:cs="Arial" w:ascii="Arial" w:hAnsi="Arial"/>
          <w:spacing w:val="-1"/>
          <w:sz w:val="22"/>
        </w:rPr>
        <w:t>Mr D Whibley – Wealden District Council</w:t>
      </w:r>
    </w:p>
    <w:p>
      <w:pPr>
        <w:pStyle w:val="Normal"/>
        <w:tabs>
          <w:tab w:val="clear" w:pos="720"/>
          <w:tab w:val="right" w:pos="9026" w:leader="none"/>
        </w:tabs>
        <w:suppressAutoHyphens w:val="true"/>
        <w:rPr/>
      </w:pPr>
      <w:r>
        <w:rPr>
          <w:rFonts w:eastAsia="Arial" w:cs="Arial" w:ascii="Arial" w:hAnsi="Arial"/>
          <w:spacing w:val="-1"/>
          <w:sz w:val="22"/>
        </w:rPr>
        <w:t xml:space="preserve">                        </w:t>
      </w:r>
      <w:r>
        <w:rPr>
          <w:rFonts w:cs="Arial" w:ascii="Arial" w:hAnsi="Arial"/>
          <w:spacing w:val="-1"/>
          <w:sz w:val="22"/>
        </w:rPr>
        <w:t>B Humphries – Wealden District Council for Statutory Planning Register</w:t>
      </w:r>
    </w:p>
    <w:p>
      <w:pPr>
        <w:pStyle w:val="Normal"/>
        <w:tabs>
          <w:tab w:val="clear" w:pos="720"/>
          <w:tab w:val="right" w:pos="9026" w:leader="none"/>
        </w:tabs>
        <w:suppressAutoHyphens w:val="true"/>
        <w:rPr>
          <w:rFonts w:ascii="Arial" w:hAnsi="Arial" w:cs="Arial"/>
          <w:spacing w:val="-1"/>
          <w:sz w:val="22"/>
        </w:rPr>
      </w:pPr>
      <w:r>
        <w:rPr>
          <w:rFonts w:cs="Arial" w:ascii="Arial" w:hAnsi="Arial"/>
          <w:spacing w:val="-1"/>
          <w:sz w:val="22"/>
        </w:rPr>
      </w:r>
    </w:p>
    <w:p>
      <w:pPr>
        <w:pStyle w:val="Normal"/>
        <w:tabs>
          <w:tab w:val="clear" w:pos="720"/>
          <w:tab w:val="right" w:pos="9026" w:leader="none"/>
        </w:tabs>
        <w:suppressAutoHyphens w:val="true"/>
        <w:rPr>
          <w:rFonts w:ascii="Arial" w:hAnsi="Arial" w:cs="Arial"/>
          <w:spacing w:val="-2"/>
        </w:rPr>
      </w:pPr>
      <w:r>
        <w:rPr>
          <w:spacing w:val="-1"/>
          <w:sz w:val="22"/>
        </w:rPr>
        <w:tab/>
        <w:t>dncmgrad.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GENERAL DEVELOPMENT PROCEDURE) ORDER 1995</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First Secretary of State at the office of the Deputy Prime Minister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Planning Inspectorate at Customer Support Unit, Room 3/15 Eagle Wing, Temple Quay House, 2 The Square, Temple Quay, Bristol, BS1 6P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he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him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him.</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he can neither put the land to a reasonably beneficial use in its existing state nor can he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his/her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 Development, Planning Development Control Team, Transport &amp; Environmen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46:00Z</dcterms:created>
  <dc:creator>lgu</dc:creator>
  <dc:description/>
  <dc:language>en-US</dc:language>
  <cp:lastModifiedBy>maresak</cp:lastModifiedBy>
  <cp:lastPrinted>2006-10-16T15:47:00Z</cp:lastPrinted>
  <dcterms:modified xsi:type="dcterms:W3CDTF">2009-12-16T15:25:00Z</dcterms:modified>
  <cp:revision>4</cp:revision>
  <dc:subject/>
  <dc:title>NAME</dc:title>
</cp:coreProperties>
</file>